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у МБУДО «ДШИ№ 57»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Кузнецовой В.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 xml:space="preserve"> от _________________________________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 ( законного представителя)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  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  _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ачислить моего ребенк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ФИО  ребе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   класс </w:t>
      </w:r>
    </w:p>
    <w:p>
      <w:pPr>
        <w:pStyle w:val="Normal"/>
        <w:spacing w:lineRule="auto" w:line="360"/>
        <w:jc w:val="both"/>
        <w:rPr/>
      </w:pPr>
      <w:r>
        <w:rPr/>
        <w:t>дополнительной предпрофессиональной программы 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предпрофессиональной (общеразвивающей, платной) программы, вид музыкального инструмента (по необходимост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Сведения о ребенк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дата рождения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360"/>
        <w:jc w:val="both"/>
        <w:rPr/>
      </w:pPr>
      <w:r>
        <w:rPr/>
        <w:t>гражданство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У ____  класс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едения о родителях (законных представителях), подписавших  заявление:</w:t>
      </w:r>
    </w:p>
    <w:p>
      <w:pPr>
        <w:pStyle w:val="Normal"/>
        <w:jc w:val="both"/>
        <w:rPr/>
      </w:pPr>
      <w:r>
        <w:rPr>
          <w:b/>
        </w:rPr>
        <w:t xml:space="preserve">мать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ое мест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отец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контактный телефон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ое мест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vertAlign w:val="superscript"/>
        </w:rPr>
        <w:t>(ФИО, подпись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С уставными документами, лицензией, локальными нормативными актами, образовательными программами </w:t>
      </w:r>
      <w:r>
        <w:rPr/>
        <w:t>ознакомлен(на)   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</w:t>
      </w:r>
      <w:r>
        <w:rPr>
          <w:vertAlign w:val="superscript"/>
        </w:rPr>
        <w:t>(ФИО, подпись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В соответствии с Федеральным законом от 27.07.2006 №152-ФЗ  «О персональных данных» даю согласие на обработку персональных данных, указанных в настоящем заявлении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Согласен(н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ФИО, подписи родителей (законных представ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5" w:hanging="0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right="895" w:firstLine="5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ind w:left="-72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9:00Z</dcterms:created>
  <dc:creator>1</dc:creator>
  <dc:description/>
  <dc:language>en-US</dc:language>
  <cp:lastModifiedBy>Uzer</cp:lastModifiedBy>
  <cp:lastPrinted>2020-11-26T13:19:00Z</cp:lastPrinted>
  <dcterms:modified xsi:type="dcterms:W3CDTF">2020-12-24T07:21:00Z</dcterms:modified>
  <cp:revision>4</cp:revision>
  <dc:subject/>
  <dc:title>Директору школы искусств №57</dc:title>
</cp:coreProperties>
</file>